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highlight w:val="green"/>
        </w:rPr>
        <w:t>VY_32_ZAZNAM_</w:t>
      </w:r>
      <w:r>
        <w:rPr>
          <w:rFonts w:cs="Arial" w:ascii="Arial" w:hAnsi="Arial"/>
          <w:b/>
          <w:sz w:val="20"/>
          <w:szCs w:val="20"/>
          <w:shd w:fill="5BF71D" w:val="clear"/>
        </w:rPr>
        <w:t>HV.I.4.B.13 Hudební pojmy - popi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-40.2pt;margin-top:29.75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VY_32_ZAZNAM_</w:t>
            </w:r>
            <w:r>
              <w:rPr>
                <w:rFonts w:cs="Arial" w:ascii="Arial" w:hAnsi="Arial"/>
                <w:sz w:val="20"/>
                <w:szCs w:val="20"/>
                <w:shd w:fill="5BF71D" w:val="clear"/>
              </w:rPr>
              <w:t>Hv.I.4.B.13</w:t>
            </w:r>
            <w:r>
              <w:rPr>
                <w:rFonts w:cs="Arial" w:ascii="Arial" w:hAnsi="Arial"/>
                <w:b/>
                <w:sz w:val="20"/>
                <w:szCs w:val="20"/>
                <w:shd w:fill="5BF71D" w:val="clear"/>
              </w:rPr>
              <w:t xml:space="preserve"> Hudební pojm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Šims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ční tajenka s hudebními termíny, úvodní část hodiny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enka, hudební pojmy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ní -  I. stupeň – druhé obdob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– 11 let 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0.45pt;margin-top:30.9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výchova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hudby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pojmy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správně rozliší pojmy související s hudbou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Borders w:display="allPages" w:offsetFrom="page">
        <w:top w:val="single" w:sz="4" w:space="24" w:color="FF9900" w:shadow="1"/>
        <w:left w:val="single" w:sz="4" w:space="24" w:color="FF9900" w:shadow="1"/>
        <w:bottom w:val="single" w:sz="4" w:space="24" w:color="FF9900" w:shadow="1"/>
        <w:right w:val="single" w:sz="4" w:space="24" w:color="FF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Normal"/>
      <w:ind w:left="705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00450" cy="790575"/>
          <wp:effectExtent l="0" t="0" r="0" b="0"/>
          <wp:wrapTight wrapText="bothSides">
            <wp:wrapPolygon edited="0">
              <wp:start x="-55" y="0"/>
              <wp:lineTo x="-55" y="21337"/>
              <wp:lineTo x="21600" y="21337"/>
              <wp:lineTo x="21600" y="0"/>
              <wp:lineTo x="-5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18:00Z</dcterms:created>
  <dc:creator>Lenička</dc:creator>
  <dc:description/>
  <cp:keywords/>
  <dc:language>en-US</dc:language>
  <cp:lastModifiedBy>Uzivatel</cp:lastModifiedBy>
  <dcterms:modified xsi:type="dcterms:W3CDTF">2013-09-26T15:06:00Z</dcterms:modified>
  <cp:revision>17</cp:revision>
  <dc:subject/>
  <dc:title>Základní škola Žatec, nám</dc:title>
</cp:coreProperties>
</file>